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lužba škole Pardubice s.r.o., Jiránkova 2246, 530 02  Pardubice</w:t>
      </w:r>
    </w:p>
    <w:p>
      <w:pPr>
        <w:pStyle w:val="Normal"/>
        <w:tabs>
          <w:tab w:val="clear" w:pos="720"/>
          <w:tab w:val="left" w:pos="2982" w:leader="none"/>
        </w:tabs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  <w:t>mobil: 603 572 687,www.sluzbaskole.eu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  <w:t>e-mail : zachoval@sluzbaskole.e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  <w:t>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cs-CZ"/>
        </w:rPr>
        <w:t>Vážený pane řediteli, vážená paní ředitelko,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ovolujeme si Vás oslovit při příležitosti konání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  <w:t>východočeské  výstavy  škol  a  vzdělávání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  <w:t>SCHOLA  BOHEMIA 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cs-CZ"/>
        </w:rPr>
        <w:t xml:space="preserve">která proběhne ve dnech </w:t>
      </w:r>
      <w:r>
        <w:rPr>
          <w:rFonts w:cs="Times New Roman" w:ascii="Times New Roman" w:hAnsi="Times New Roman"/>
          <w:b/>
          <w:sz w:val="24"/>
          <w:lang w:val="cs-CZ"/>
        </w:rPr>
        <w:t>17.10. – 18.10. 2025</w:t>
      </w:r>
      <w:r>
        <w:rPr>
          <w:rFonts w:cs="Times New Roman" w:ascii="Times New Roman" w:hAnsi="Times New Roman"/>
          <w:sz w:val="24"/>
          <w:lang w:val="cs-CZ"/>
        </w:rPr>
        <w:t xml:space="preserve"> ve výstavním centru IDE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cs-CZ"/>
        </w:rPr>
        <w:t>v Pardubicích na Olšinkách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cs-CZ"/>
        </w:rPr>
        <w:t>Cílem této výstavy je předložit žákům, studentům, rodičům i široké veřejnosti ucelenou nabídku možností studia a vzdělávání na středních školách, SOU v regionu východních Čech a okolí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cs-CZ"/>
        </w:rPr>
        <w:t>Po dohodě s řediteli ZŠ pardubického okresu bude zajištěna účast žáků 8. a 9. ročníků těchto škol a protože si tato výstava získala po dobu svého konání  ohlas, očekáváme velkou účast dalších zájemců, jak tomu bylo v posledních ročnících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. Výstava bude též propagována ve sdělovacích prostředcích a adresnými nabídkam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cs-CZ"/>
        </w:rPr>
        <w:t xml:space="preserve">Stejně jako minulý rok se výstavy zúčastní i zástupci budoucích zaměstnavatelů, firem a organizací. Pokud i Vaše škola  spolupracuje s nějakou firmou - je možnost též její prezentace na této výstavě.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ahájení se zúčastní zástupci spolupracujících organizací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 zahájení Klub zaměstnavatelů Praha pravidelně provede vyhodnocení škol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Žádáme Vás, abyste na Vaší výstavní ploše prezentovali Vaši školu tak, aby po vizuální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 obsahové stránce byl celkový dojem co nejlepší a přispěl k celkovému úspěšnému průběhu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 ohlasu této významné akce, jak tomu bylo u předcházejících ročníků této výstavy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 pozdravem</w:t>
        <w:tab/>
        <w:tab/>
        <w:tab/>
        <w:tab/>
        <w:t xml:space="preserve">Zachoval Břetislav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cs-CZ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lang w:val="cs-CZ"/>
        </w:rPr>
        <w:t>hlavní pořadate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57:00Z</dcterms:created>
  <dc:creator>nbffnj</dc:creator>
  <dc:description/>
  <cp:keywords/>
  <dc:language>en-US</dc:language>
  <cp:lastModifiedBy>spravce</cp:lastModifiedBy>
  <cp:lastPrinted>2018-05-31T09:12:00Z</cp:lastPrinted>
  <dcterms:modified xsi:type="dcterms:W3CDTF">2025-04-10T08:48:00Z</dcterms:modified>
  <cp:revision>35</cp:revision>
  <dc:subject/>
  <dc:title>Služba  škole Pardubice, npor</dc:title>
</cp:coreProperties>
</file>