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112" w:leader="none"/>
        </w:tabs>
        <w:ind w:right="-18" w:hanging="0"/>
        <w:jc w:val="center"/>
        <w:outlineLvl w:val="0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12" w:leader="none"/>
        </w:tabs>
        <w:ind w:right="-18" w:hanging="0"/>
        <w:jc w:val="center"/>
        <w:outlineLvl w:val="0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u w:val="single"/>
          <w:lang w:val="cs-CZ"/>
        </w:rPr>
        <w:t>VŠEOBECNÉ  PODMÍNKY  A  INFORMACE</w:t>
      </w:r>
    </w:p>
    <w:p>
      <w:pPr>
        <w:pStyle w:val="Normal"/>
        <w:tabs>
          <w:tab w:val="clear" w:pos="720"/>
          <w:tab w:val="left" w:pos="5112" w:leader="none"/>
        </w:tabs>
        <w:ind w:right="-18" w:hanging="0"/>
        <w:jc w:val="center"/>
        <w:rPr>
          <w:rFonts w:ascii="Times New Roman" w:hAnsi="Times New Roman" w:cs="Times New Roman"/>
          <w:sz w:val="28"/>
          <w:u w:val="single"/>
          <w:lang w:val="cs-CZ"/>
        </w:rPr>
      </w:pPr>
      <w:r>
        <w:rPr>
          <w:rFonts w:cs="Times New Roman" w:ascii="Times New Roman" w:hAnsi="Times New Roman"/>
          <w:sz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right="-18" w:hanging="0"/>
        <w:jc w:val="center"/>
        <w:outlineLvl w:val="0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SCHOLA  BOHEMIA  20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12" w:leader="none"/>
        </w:tabs>
        <w:ind w:right="-18" w:hanging="0"/>
        <w:jc w:val="center"/>
        <w:outlineLvl w:val="0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sz w:val="22"/>
          <w:lang w:val="cs-CZ"/>
        </w:rPr>
        <w:t xml:space="preserve"> </w:t>
      </w:r>
      <w:r>
        <w:rPr>
          <w:rFonts w:cs="Times New Roman" w:ascii="Times New Roman" w:hAnsi="Times New Roman"/>
          <w:b/>
          <w:sz w:val="22"/>
          <w:lang w:val="cs-CZ"/>
        </w:rPr>
        <w:t>výstava škol a vzdělávání</w:t>
      </w:r>
    </w:p>
    <w:p>
      <w:pPr>
        <w:pStyle w:val="Normal"/>
        <w:tabs>
          <w:tab w:val="clear" w:pos="720"/>
          <w:tab w:val="left" w:pos="5112" w:leader="none"/>
        </w:tabs>
        <w:ind w:right="2396" w:hanging="0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right="-18" w:hanging="0"/>
        <w:outlineLvl w:val="0"/>
        <w:rPr/>
      </w:pPr>
      <w:r>
        <w:rPr>
          <w:rFonts w:cs="Times New Roman" w:ascii="Times New Roman" w:hAnsi="Times New Roman"/>
          <w:lang w:val="cs-CZ"/>
        </w:rPr>
        <w:t>Pořadatel výstavy:</w:t>
        <w:tab/>
        <w:tab/>
        <w:t>Služba škole Pardubice s.r.o., Jiránkova 2246,  530 02  Pardubice</w:t>
      </w:r>
    </w:p>
    <w:p>
      <w:pPr>
        <w:pStyle w:val="Normal"/>
        <w:numPr>
          <w:ilvl w:val="0"/>
          <w:numId w:val="0"/>
        </w:numPr>
        <w:ind w:right="-18" w:hanging="0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>IČO: 26003091, DIČ: CZ26003091</w:t>
      </w:r>
    </w:p>
    <w:p>
      <w:pPr>
        <w:pStyle w:val="Normal"/>
        <w:numPr>
          <w:ilvl w:val="0"/>
          <w:numId w:val="0"/>
        </w:numPr>
        <w:ind w:right="-18" w:hanging="0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povědný pracovník:</w:t>
        <w:tab/>
        <w:tab/>
        <w:t>Břetislav Zachoval – ředitel Služby škole Pardubice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Termín konání výstavy:</w:t>
        <w:tab/>
        <w:tab/>
        <w:t xml:space="preserve">  16. 10. 2025</w:t>
        <w:tab/>
        <w:t>12.00 - 18.00</w:t>
        <w:tab/>
        <w:t>příprava, instalace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 xml:space="preserve">  17. 10. 2025</w:t>
        <w:tab/>
        <w:t xml:space="preserve">  8.00 - 18.00</w:t>
        <w:tab/>
        <w:t>konání výstavy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 xml:space="preserve">  18. 10. 2025</w:t>
        <w:tab/>
        <w:t xml:space="preserve">  8.00 - 12.00</w:t>
        <w:tab/>
        <w:t>konání výstavy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>12.00 - 15.00</w:t>
        <w:tab/>
        <w:t>demontáž, úklid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Místo konání:</w:t>
        <w:tab/>
        <w:tab/>
        <w:tab/>
      </w:r>
      <w:r>
        <w:rPr>
          <w:rFonts w:cs="Times New Roman" w:ascii="Times New Roman" w:hAnsi="Times New Roman"/>
          <w:b/>
          <w:lang w:val="cs-CZ"/>
        </w:rPr>
        <w:t>IDEON</w:t>
      </w:r>
      <w:r>
        <w:rPr>
          <w:rFonts w:cs="Times New Roman" w:ascii="Times New Roman" w:hAnsi="Times New Roman"/>
          <w:lang w:val="cs-CZ"/>
        </w:rPr>
        <w:t xml:space="preserve"> - společenské a výstavní centrum, Jiráskova 1963, Pardubice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stavní prostory: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šířka 22 m, délka 41,5 m, výška 8 m, výstavní plocha 900 m</w:t>
      </w:r>
      <w:r>
        <w:rPr>
          <w:rFonts w:cs="Times New Roman" w:ascii="Times New Roman" w:hAnsi="Times New Roman"/>
          <w:sz w:val="16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, zatížení 500 kg/m</w:t>
      </w:r>
      <w:r>
        <w:rPr>
          <w:rFonts w:cs="Times New Roman" w:ascii="Times New Roman" w:hAnsi="Times New Roman"/>
          <w:sz w:val="16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, podlahová krytina: koberec, rozvod přípojek elektriky 220V a 380V, vody, odpadu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Předsálí č.3: šířka 12 m, délka 19 m, výška 3 m, výstavní plocha á 230 m</w:t>
      </w:r>
      <w:r>
        <w:rPr>
          <w:rFonts w:cs="Times New Roman" w:ascii="Times New Roman" w:hAnsi="Times New Roman"/>
          <w:sz w:val="16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, podlahová krytina: dlažba, zatížení bez omezení, rozvod přípojek elektriky 220V a 380V, vody, odpadu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Předsálí č.4: výstavní plocha 300 m</w:t>
      </w:r>
      <w:r>
        <w:rPr>
          <w:rFonts w:cs="Times New Roman" w:ascii="Times New Roman" w:hAnsi="Times New Roman"/>
          <w:sz w:val="16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>, ostatní údaje jsou totožné s předsálím č.3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alónek: přednášky, promítání, doprovodné akce - celkem cca 30 míst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 xml:space="preserve">Výstavní prostory jsou centrálně osvětleny. Objekt je vybaven centrálním amplionovým rozvodem. 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 xml:space="preserve">V objektu je nákl.výtah (105x175x198 cm, nosnost 500 kg.) Parkoviště pro vystavovatele i návštěvníky (šířka 26 m, délka 52 m, kapacita 60 os.automobilů) je v bezprostřední blízkosti IDEONU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arkování  zdarma</w:t>
      </w:r>
      <w:r>
        <w:rPr>
          <w:rFonts w:cs="Times New Roman" w:ascii="Times New Roman" w:hAnsi="Times New Roman"/>
          <w:lang w:val="cs-CZ"/>
        </w:rPr>
        <w:t xml:space="preserve"> !!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návaznosti na výstavní prostory je umístěno rychlé občerstvení a bar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>Pořadatel dále zajišťuje požární dozor, centrální osvětlení, běžný úklid, pořadatelskou službu, reklamu a propagaci akce na veřejnosti a ve školách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jednávkou a přihláškou k účasti je zajištěna výstavní plocha podle požadavků a těchto všeobecných podmínek. Výstavní plocha bude přidělována podle pořadí došlých přihlášek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7303" w:leader="none"/>
        </w:tabs>
        <w:ind w:right="-18" w:hanging="0"/>
        <w:outlineLvl w:val="0"/>
        <w:rPr/>
      </w:pPr>
      <w:r>
        <w:rPr>
          <w:rFonts w:cs="Times New Roman" w:ascii="Times New Roman" w:hAnsi="Times New Roman"/>
          <w:b/>
          <w:lang w:val="cs-CZ"/>
        </w:rPr>
        <w:t>NEJMENŠÍ  PŘIDĚLENÁ  PLOCHA  JSOU  4 m</w:t>
      </w:r>
      <w:r>
        <w:rPr>
          <w:rFonts w:cs="Times New Roman" w:ascii="Times New Roman" w:hAnsi="Times New Roman"/>
          <w:b/>
          <w:sz w:val="16"/>
          <w:vertAlign w:val="superscript"/>
          <w:lang w:val="cs-CZ"/>
        </w:rPr>
        <w:t>2</w:t>
      </w:r>
      <w:r>
        <w:rPr>
          <w:rFonts w:cs="Times New Roman" w:ascii="Times New Roman" w:hAnsi="Times New Roman"/>
          <w:b/>
          <w:lang w:val="cs-C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</w:tabs>
        <w:ind w:right="-18" w:hanging="0"/>
        <w:outlineLvl w:val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ecifické požadavky na plochu a umístění jsou řešeny individuálně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stavní stánky: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Vystavovatel má možnost objednat si pouze výstavní plochu a zúčastnit se s vlastním stánkem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Na základě objednávky a rozpisu pořadatel zajistí výstavbu stánku COMBI. Cenami uvedenými v objednávce    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  <w:lang w:val="cs-CZ"/>
        </w:rPr>
        <w:t>služeb se rozumí  ceny  půjčovného za kus nebo m</w:t>
      </w:r>
      <w:r>
        <w:rPr>
          <w:rFonts w:cs="Times New Roman" w:ascii="Times New Roman" w:hAnsi="Times New Roman"/>
          <w:sz w:val="16"/>
          <w:vertAlign w:val="superscript"/>
          <w:lang w:val="cs-CZ"/>
        </w:rPr>
        <w:t>2</w:t>
      </w:r>
      <w:r>
        <w:rPr>
          <w:rFonts w:cs="Times New Roman" w:ascii="Times New Roman" w:hAnsi="Times New Roman"/>
          <w:lang w:val="cs-CZ"/>
        </w:rPr>
        <w:t xml:space="preserve"> po celou dobu akce vč. montáže, demontáže a dopravného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3. Drobné úpravy (vybavení) je možno si doobjednat při montáži expozic dne 16.10. 2025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jištění: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Pořadatel neodpovídá vystavovateli ani jeho spoluvystavovatelům  za jakékoliv poškození exponátů, vybavení a zařízení stánku. Veškeré materiály i exponáty musí být pojištěny proti ztrátám a veškerým rizikům. Vystavovatel k tomuto účelu uzavře pojištění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latby: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Závazně objednaná výstavní plocha, vybavení stánků a služby jsou splatné na základě faktury. Bez  předem uhrazené faktury v termínu stanoveném pořadatelem a dokladu o úhradě nebude vystavovateli povolena účast. Dodatečné dovybavení a služby objednané na místě výstavy budou hrazeny  dle dohody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mínky při zrušení akce: sepsaná přihláška zaslaná na adresu pořadatele je pro vystavovatele závazná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tornuje-li vystavovatel účast, uhradí 50% nájemného objednaných služeb a objednané plochy a vzniklé výdaje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rkování: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 dobu výstavy je pro vystavovatele rezervováno parkoviště před Ideonem – </w:t>
      </w:r>
      <w:r>
        <w:rPr>
          <w:rFonts w:cs="Times New Roman" w:ascii="Times New Roman" w:hAnsi="Times New Roman"/>
          <w:b/>
          <w:lang w:val="cs-CZ"/>
        </w:rPr>
        <w:t xml:space="preserve">ZDARMA </w:t>
      </w:r>
      <w:r>
        <w:rPr>
          <w:rFonts w:cs="Times New Roman" w:ascii="Times New Roman" w:hAnsi="Times New Roman"/>
          <w:lang w:val="cs-CZ"/>
        </w:rPr>
        <w:t>(není třeba parkovacích karet)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pozornění :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Žádáme vystavovatele, aby dodržovali přesně stanovené časy instalace, zahájení a ukončení výstavy.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rPr/>
      </w:pPr>
      <w:r>
        <w:rPr>
          <w:rFonts w:cs="Times New Roman" w:ascii="Times New Roman" w:hAnsi="Times New Roman"/>
          <w:lang w:val="cs-CZ"/>
        </w:rPr>
        <w:t>Hlavně ukončení – v sobotu 18. 10. 2025 ve 12.00 hod.!!</w:t>
      </w:r>
    </w:p>
    <w:p>
      <w:pPr>
        <w:pStyle w:val="Normal"/>
        <w:tabs>
          <w:tab w:val="clear" w:pos="720"/>
          <w:tab w:val="left" w:pos="568" w:leader="none"/>
        </w:tabs>
        <w:ind w:right="-18" w:hanging="0"/>
        <w:jc w:val="cent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---------------------------------------------------</w:t>
      </w:r>
    </w:p>
    <w:sectPr>
      <w:type w:val="nextPage"/>
      <w:pgSz w:w="12240" w:h="158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0:00Z</dcterms:created>
  <dc:creator>nbffnj</dc:creator>
  <dc:description/>
  <cp:keywords/>
  <dc:language>en-US</dc:language>
  <cp:lastModifiedBy>spravce</cp:lastModifiedBy>
  <cp:lastPrinted>2018-05-31T09:39:00Z</cp:lastPrinted>
  <dcterms:modified xsi:type="dcterms:W3CDTF">2025-04-10T08:53:00Z</dcterms:modified>
  <cp:revision>36</cp:revision>
  <dc:subject/>
  <dc:title>VŠEOBECNÉ  PODMÍNKY  A  INFORMACE</dc:title>
</cp:coreProperties>
</file>