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lang w:val="cs-CZ"/>
        </w:rPr>
        <w:t>SCHOLA  BOHEMIA  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cs-CZ"/>
        </w:rPr>
        <w:t xml:space="preserve">výstava středních škol, gymnázií, učiliš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lang w:val="cs-CZ"/>
        </w:rPr>
        <w:t>17. 10. 2025 – pátek</w:t>
        <w:tab/>
        <w:tab/>
        <w:t>8.00 – 18.00 ho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lang w:val="cs-CZ"/>
        </w:rPr>
        <w:t>18. 10. 2025 – sobota</w:t>
        <w:tab/>
        <w:tab/>
        <w:t>8.00 – 12.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lang w:val="cs-CZ"/>
        </w:rPr>
      </w:pPr>
      <w:r>
        <w:rPr>
          <w:rFonts w:cs="Times New Roman" w:ascii="Times New Roman" w:hAnsi="Times New Roman"/>
          <w:b/>
          <w:color w:val="000000"/>
          <w:sz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Výstavní centrum IDEON -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  <w:lang w:val="cs-CZ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40"/>
          <w:lang w:val="cs-CZ"/>
        </w:rPr>
        <w:t xml:space="preserve">Zaměření výstavy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lang w:val="cs-CZ"/>
        </w:rPr>
      </w:pPr>
      <w:r>
        <w:rPr>
          <w:rFonts w:cs="Comic Sans MS" w:ascii="Comic Sans MS" w:hAnsi="Comic Sans MS"/>
          <w:b/>
          <w:color w:val="000000"/>
          <w:sz w:val="36"/>
          <w:lang w:val="cs-CZ"/>
        </w:rPr>
        <w:t xml:space="preserve">Nabídka vzdělávání a prezentace středních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lang w:val="cs-CZ"/>
        </w:rPr>
      </w:pPr>
      <w:r>
        <w:rPr>
          <w:rFonts w:cs="Comic Sans MS" w:ascii="Comic Sans MS" w:hAnsi="Comic Sans MS"/>
          <w:b/>
          <w:color w:val="000000"/>
          <w:sz w:val="36"/>
          <w:lang w:val="cs-CZ"/>
        </w:rPr>
        <w:t>odborných škol a učilišť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lang w:val="cs-CZ"/>
        </w:rPr>
      </w:pPr>
      <w:r>
        <w:rPr>
          <w:rFonts w:cs="Comic Sans MS" w:ascii="Comic Sans MS" w:hAnsi="Comic Sans MS"/>
          <w:b/>
          <w:color w:val="000000"/>
          <w:sz w:val="36"/>
          <w:lang w:val="cs-CZ"/>
        </w:rPr>
        <w:t xml:space="preserve">gymnázií, pomaturitního studia a zaměstnavatel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cs-CZ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cs-CZ"/>
        </w:rPr>
        <w:t>Celkem přes 70 vystavo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 xml:space="preserve">kontakt na pořadatele 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val="cs-CZ"/>
          </w:rPr>
          <w:t>zachoval@sluzbaskole.eu</w:t>
        </w:r>
      </w:hyperlink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tel.: 603 572 687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val@sluzbaskol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0:00Z</dcterms:created>
  <dc:creator/>
  <dc:description/>
  <cp:keywords/>
  <dc:language>en-US</dc:language>
  <cp:lastModifiedBy>spravce</cp:lastModifiedBy>
  <cp:lastPrinted>2024-06-05T07:51:00Z</cp:lastPrinted>
  <dcterms:modified xsi:type="dcterms:W3CDTF">2025-04-10T08:53:00Z</dcterms:modified>
  <cp:revision>123</cp:revision>
  <dc:subject/>
  <dc:title>Služba  škole  Pardubice                                                  </dc:title>
</cp:coreProperties>
</file>