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Služba škole Pardubice s.r.o., Jiránkova 2246, 530 02  Pardubice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tel. 603 572 687, e-mail: zachoval @sluzbaskole.eu,  IČO: 260 03 091 </w:t>
      </w:r>
    </w:p>
    <w:p>
      <w:pPr>
        <w:pStyle w:val="TextBody"/>
        <w:rPr/>
      </w:pPr>
      <w:r>
        <w:rPr/>
        <w:t>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/>
        <w:t xml:space="preserve">         </w:t>
      </w:r>
      <w:r>
        <w:rPr/>
        <w:t xml:space="preserve">Objednávka polotovarů pro pracovní vyučování na školní rok  </w:t>
      </w:r>
      <w:r>
        <w:rPr>
          <w:sz w:val="36"/>
          <w:szCs w:val="36"/>
        </w:rPr>
        <w:t>2024/25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.Vyplněnou objednávku zašlete zpět na naši adresu.)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pie výkresů Vám na požádání zašleme e-mailem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ávazná objednávk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b/>
          <w:i/>
        </w:rPr>
        <w:t>základní ř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182"/>
        <w:gridCol w:w="2418"/>
        <w:gridCol w:w="900"/>
        <w:gridCol w:w="13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/k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  dopr. zn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 jmeno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 svící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  brousít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a věšáček-pouze dř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 hlavo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b očka,háčky na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 známky ke klíčů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plátovaná po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  krab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 otvír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 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věš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  stojánek na tu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dřevěný úhel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kov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 krabička-pozink.pl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5 pásovina 5x30x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3 kulatina pr.6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 kulatina pr.8mm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á ř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R – stojánek na pohle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 –   přeplátovaný ráme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R – hlavolam celodřevěn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R – nůž na pap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lastní rozměr </w:t>
      </w:r>
      <w:r>
        <w:rPr/>
        <w:t>( cenu Vám předem dáme vědět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077"/>
        <w:gridCol w:w="1049"/>
        <w:gridCol w:w="2410"/>
        <w:gridCol w:w="1559"/>
      </w:tblGrid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rozmě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roz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. 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. 2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. 3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. 3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ny uvedeny bez DPH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Polotovary budeme rozvážet začátkem září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      </w:t>
      </w:r>
    </w:p>
    <w:p>
      <w:pPr>
        <w:pStyle w:val="Normal"/>
        <w:rPr/>
      </w:pPr>
      <w:r>
        <w:rPr/>
        <w:t xml:space="preserve">               </w:t>
      </w:r>
      <w:r>
        <w:rPr/>
        <w:t>razítko a podpis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Licenci nutno zakoupit u</dc:creator>
  <dc:description/>
  <cp:keywords/>
  <dc:language>en-US</dc:language>
  <cp:lastModifiedBy>spravce</cp:lastModifiedBy>
  <cp:lastPrinted>2024-04-04T09:13:00Z</cp:lastPrinted>
  <dcterms:modified xsi:type="dcterms:W3CDTF">2024-04-04T07:16:00Z</dcterms:modified>
  <cp:revision>10</cp:revision>
  <dc:subject/>
  <dc:title>Služba škole Pardubice, Npor</dc:title>
</cp:coreProperties>
</file>